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00"/>
        <w:gridCol w:w="1388"/>
        <w:gridCol w:w="664"/>
        <w:gridCol w:w="664"/>
        <w:gridCol w:w="1203"/>
        <w:gridCol w:w="940"/>
        <w:gridCol w:w="940"/>
        <w:gridCol w:w="1203"/>
        <w:gridCol w:w="664"/>
        <w:gridCol w:w="664"/>
        <w:gridCol w:w="1203"/>
        <w:gridCol w:w="766"/>
        <w:gridCol w:w="766"/>
        <w:gridCol w:w="1203"/>
      </w:tblGrid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</w:t>
            </w:r>
          </w:p>
        </w:tc>
      </w:tr>
      <w:tr>
        <w:trPr>
          <w:trHeight w:val="19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34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 т ч е т</w:t>
            </w:r>
          </w:p>
        </w:tc>
      </w:tr>
      <w:tr>
        <w:trPr>
          <w:trHeight w:val="315" w:hRule="atLeast"/>
        </w:trPr>
        <w:tc>
          <w:tcPr>
            <w:tcW w:w="16334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и муниципального задания на 01 июля 2011 г.</w:t>
            </w:r>
          </w:p>
        </w:tc>
      </w:tr>
      <w:tr>
        <w:trPr>
          <w:trHeight w:val="315" w:hRule="atLeast"/>
        </w:trPr>
        <w:tc>
          <w:tcPr>
            <w:tcW w:w="16334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учреждения/юридического лица МАОУ ДОД "Центр технического творчества"</w:t>
            </w:r>
          </w:p>
        </w:tc>
      </w:tr>
      <w:tr>
        <w:trPr>
          <w:trHeight w:val="2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34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казание муниципальных услуг.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рения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услуг за отчетный период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услуг нарастающим итогом с начала года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альный</w:t>
              <w:br/>
              <w:t>показатель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клон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клон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альный</w:t>
              <w:br/>
              <w:t>показатель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клон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клонения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общедоступного бесплатного дополнительного образования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муниципальной услуги муниципальным образовательным учрежд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9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47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96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61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94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 4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04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65%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держание имущества муниципального образовательного учрежд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3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66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2 3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96%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субсидии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536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9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75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021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9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32%</w:t>
            </w:r>
          </w:p>
        </w:tc>
      </w:tr>
      <w:tr>
        <w:trPr>
          <w:trHeight w:val="15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автономного округа по социальной поддержке работников образовательных учреждений Ямало-Ненецкого автономного окру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78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42%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ружная долгосрочнаяцелевая программа "Комплексные меры противодействия злоупотребления наркотиками и их незаконному обороту на 2010-2014 го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25,00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5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прочие услуг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МЦП "Комплексная программа развития муниципальной системы образования города Лабытнанги до 2012 год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3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реализацию окружной долгосрочной целевой программы "Развитие системы образования ЯНАО на 2011 - 2015го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организацию отдыха детей в каникулярное время в части организации пит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ализацию окружной долгосрочной целевой прогаммы "Безопасность жизнедеятельности населения ЯНАО на 2011-2013 г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денежную компенсацию на санаторно-курортное лечение и оздоровление работникам государственных и муниципальных автономных, бюджетных и казенных учреждений бюджетной сферы в Ямало-Ненецком автономном округ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гого на 2 квартал 2011г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320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299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22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 855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268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3%</w:t>
            </w:r>
          </w:p>
        </w:tc>
      </w:tr>
    </w:tbl>
    <w:p>
      <w:pPr>
        <w:pStyle w:val="Normal"/>
        <w:rPr/>
      </w:pPr>
      <w:r>
        <w:rPr/>
        <w:t xml:space="preserve">2. Сведения о качестве оказываемых муниципальных услуг МАОУ ДОД ЦТТ </w:t>
      </w:r>
    </w:p>
    <w:p>
      <w:pPr>
        <w:pStyle w:val="Normal"/>
        <w:rPr/>
      </w:pPr>
      <w:r>
        <w:rPr>
          <w:i/>
        </w:rPr>
        <w:t>2.1.</w:t>
      </w:r>
      <w:r>
        <w:rPr/>
        <w:t xml:space="preserve"> Наличие в отчетном периоде жалоб на качество услуг</w:t>
      </w: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462"/>
        <w:gridCol w:w="2131"/>
        <w:gridCol w:w="3274"/>
        <w:gridCol w:w="3158"/>
      </w:tblGrid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№</w:t>
            </w:r>
            <w:r>
              <w:rPr>
                <w:color w:val="000000"/>
                <w:spacing w:val="10"/>
                <w:sz w:val="16"/>
                <w:szCs w:val="16"/>
              </w:rPr>
              <w:t>п/п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именование услуг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ем подана жалоб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держание жалобы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 отчетный период жалоб на качество услуг не был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64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2.2. Наличие в отчетном периоде замечаний к качеству услуг со стороны контролирующих органов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№</w:t>
            </w:r>
            <w:r>
              <w:rPr>
                <w:color w:val="000000"/>
                <w:spacing w:val="-8"/>
                <w:sz w:val="19"/>
                <w:szCs w:val="19"/>
              </w:rPr>
              <w:t>п/п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именование услуг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ирующий орган и дата проверки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держание замечания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За отчетный период замечаний к качеству услуг со стороны контролирующих </w:t>
            </w:r>
            <w:r>
              <w:rPr>
                <w:color w:val="000000"/>
                <w:sz w:val="16"/>
                <w:szCs w:val="16"/>
              </w:rPr>
              <w:t>органов не был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4" w:after="0"/>
        <w:ind w:left="701" w:hanging="0"/>
        <w:rPr>
          <w:i/>
          <w:i/>
          <w:iCs/>
          <w:color w:val="000000"/>
          <w:spacing w:val="-6"/>
          <w:sz w:val="21"/>
          <w:szCs w:val="21"/>
          <w:u w:val="single"/>
        </w:rPr>
      </w:pPr>
      <w:r>
        <w:rPr>
          <w:i/>
          <w:iCs/>
          <w:color w:val="000000"/>
          <w:spacing w:val="-6"/>
          <w:sz w:val="21"/>
          <w:szCs w:val="21"/>
          <w:u w:val="single"/>
        </w:rPr>
        <w:t>2.3. Наличие индикаторов качества муниципальных услуг</w:t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7584"/>
        <w:gridCol w:w="10"/>
        <w:gridCol w:w="970"/>
        <w:gridCol w:w="2304"/>
        <w:gridCol w:w="10"/>
        <w:gridCol w:w="1613"/>
        <w:gridCol w:w="1546"/>
      </w:tblGrid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№</w:t>
            </w:r>
            <w:r>
              <w:rPr>
                <w:color w:val="000000"/>
                <w:spacing w:val="11"/>
                <w:sz w:val="16"/>
                <w:szCs w:val="16"/>
              </w:rPr>
              <w:t>п/п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именование показателя качества муниципальной услуг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9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Единица </w:t>
            </w:r>
            <w:r>
              <w:rPr>
                <w:color w:val="000000"/>
                <w:spacing w:val="-2"/>
                <w:sz w:val="16"/>
                <w:szCs w:val="16"/>
              </w:rPr>
              <w:t>измерен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й стандар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актическое значе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тклонение (%)</w:t>
            </w:r>
          </w:p>
        </w:tc>
      </w:tr>
      <w:tr>
        <w:trPr>
          <w:trHeight w:val="2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1" w:hRule="exact"/>
        </w:trPr>
        <w:tc>
          <w:tcPr>
            <w:tcW w:w="8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униципальная услуга - Предоставление общедоступного бесплатного дополните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Доступность услуг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.1.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7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хват детей в возрасте от 6 до 18 лет дополнительного образования (от общего числа проживающих на </w:t>
            </w:r>
            <w:r>
              <w:rPr>
                <w:color w:val="000000"/>
                <w:sz w:val="16"/>
                <w:szCs w:val="16"/>
              </w:rPr>
              <w:t>террирории города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чел.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.2.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2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хранность контингента детей по образовательным программам, реализуемым в течение первого года обуч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 менее 7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6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.3.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5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хранность контингента детей по образовательным программам, реализуемым в течение второго и следующих лет обуч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2</w:t>
            </w:r>
          </w:p>
        </w:tc>
      </w:tr>
      <w:tr>
        <w:trPr>
          <w:trHeight w:val="70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.4.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личие лиценз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6" w:right="106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Есть, по всем реализуемым </w:t>
            </w:r>
            <w:r>
              <w:rPr>
                <w:color w:val="000000"/>
                <w:spacing w:val="-2"/>
                <w:sz w:val="16"/>
                <w:szCs w:val="16"/>
              </w:rPr>
              <w:t>программ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0" w:right="245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Есть, по все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еализуемым </w:t>
            </w:r>
            <w:r>
              <w:rPr>
                <w:color w:val="000000"/>
                <w:spacing w:val="-2"/>
                <w:sz w:val="16"/>
                <w:szCs w:val="16"/>
              </w:rPr>
              <w:t>программа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.5.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осударственная аккредитац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йдена по всем реализуемым программ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86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йдена по всем реализуемым программа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Обеспечение безопасности образовательного процес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.1,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еспечение учреждения первичными средствами пожаротуш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.2.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вматизм во время образовательного процес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тсутствуе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тсутству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.3.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рушение санитарно-гигиенических правил и нор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.4.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80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рушения обязательных требований органов государственного пожарного надзора (за исключением </w:t>
            </w:r>
            <w:r>
              <w:rPr>
                <w:color w:val="000000"/>
                <w:sz w:val="16"/>
                <w:szCs w:val="16"/>
              </w:rPr>
              <w:t>мероприятий связанных с реконструкцией здания(ий) учрежд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Материально-техническое оснащение образовательного процес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.1.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еспеченность мебель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90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специальными помещениями (музыкальный зал, прогулочные игровые площадки), </w:t>
            </w:r>
            <w:r>
              <w:rPr>
                <w:color w:val="000000"/>
                <w:sz w:val="16"/>
                <w:szCs w:val="16"/>
              </w:rPr>
              <w:t>оборудованиями в соответствии с требованиям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еспеченность техническими, специальными средствами обучени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еспеченность учебно-методическими пособиям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 менее 7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адровое обеспечение образовательного процесс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.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комплектованность педагогическими работникам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.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ля педагогических работников с высшим образованием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 менее 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ля педагогических работников имеющих квалификационную категорию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 менее 2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+56,5</w:t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ля педагогических работников прошедших подготовку и переподготовку за последние пять лет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 менее 7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ля педагогических работников, владеющих информационно - коммуникационными технологиям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 менее 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4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лнота выполнения программ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цент выполнения образовательных программ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беспечение требований к уровню и качеству подготовки выпускников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.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822"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ачество образования выпускников объединений дополнительного </w:t>
            </w:r>
            <w:r>
              <w:rPr>
                <w:color w:val="000000"/>
                <w:sz w:val="16"/>
                <w:szCs w:val="16"/>
              </w:rPr>
              <w:t>образования детей (по результатам итоговой аттестации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.2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сокий уровен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 менее 3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2,6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.3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редний уровен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 менее 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7,4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+7,4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4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изкий уровен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 более 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5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частие в смотрах, конкурсах, соревнованиях, фестивалях по профилю деятельности объединения: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.6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униципального уровн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 менее 2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8</w:t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.7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гионального уровн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 менее 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.8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сероссийского и международного уровней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 менее 2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</w:t>
            </w:r>
          </w:p>
        </w:tc>
      </w:tr>
      <w:tr>
        <w:trPr>
          <w:trHeight w:val="2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Удовлетворенность обучающихся и их родителей качеством услуг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1.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ля родителей (законных представителей) удовлетворенных качеством услу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 менее 9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Характеристика факторов, повлиявших на отклонение фактических результатов выполнения муниципального задания от запланированны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. Характеристика перспектив выполнения муниципального задания в соответствии с утвержденными объемами муниципального задания и стандартом оказания</w:t>
        <w:br/>
        <w:t>Разработка и внедрение программы кружка "Лего-конструирование" в 2011/2012 учебном году для обучающихся 5-6 классов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.Характеристика состояния имущества, экспалуатируемого муниципальным учреждением, иным юридическим лицом: удовлетвор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учреждения :</w:t>
        <w:tab/>
        <w:tab/>
        <w:tab/>
        <w:tab/>
        <w:tab/>
        <w:tab/>
        <w:tab/>
        <w:tab/>
        <w:tab/>
        <w:tab/>
        <w:tab/>
        <w:t>Мартынюк Андрей Евген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10" w:gutter="0" w:header="0" w:top="6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2:00Z</dcterms:created>
  <dc:creator>Admin</dc:creator>
  <dc:description/>
  <cp:keywords/>
  <dc:language>en-US</dc:language>
  <cp:lastModifiedBy>Admin</cp:lastModifiedBy>
  <cp:lastPrinted>2011-07-28T08:49:00Z</cp:lastPrinted>
  <dcterms:modified xsi:type="dcterms:W3CDTF">2011-09-13T07:12:00Z</dcterms:modified>
  <cp:revision>2</cp:revision>
  <dc:subject/>
  <dc:title>Приложение №1</dc:title>
</cp:coreProperties>
</file>